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Johanna Bartz</w:t>
        <w:br/>
        <w:t>CV english, version 2020</w:t>
      </w:r>
    </w:p>
    <w:p>
      <w:pPr>
        <w:pStyle w:val="Normal"/>
        <w:rPr>
          <w:lang w:val="en-US"/>
        </w:rPr>
      </w:pPr>
      <w:r>
        <w:rPr>
          <w:lang w:val="en-US"/>
        </w:rPr>
        <w:t>Originally from a little village in the north of Germany, now living in Basel (CH), flautist Johanna Bartz is a versatile and internationally sought-after musician.</w:t>
        <w:br/>
        <w:t xml:space="preserve">She performs with ensembles such as Le Concert des Nations (Jordi Savall), Anima Eterna Brugge (Jos van Immerseel), Gli Incogniti (Amandine Beyer), LauttenCompagney Berlin, Berlin Baroque, Zürcher Barockorcherster, Sollazzo Ensemble, CONTINUUM, Svapinga Consort et al. Still studying, in 2016 Johanna became a teacher for the renaissance traverso at the Schola Cantorum Basiliensis. In the same year she founded the ensemble astrophil &amp; stella which was appointed ensemble in residence in the Rheinsberg castle for 2017. With the Ensemble El Gran Teatro del Mundo she is pursuing intense international concert activities. Additionally, CD and broadcast recordings for rbb Kulturradio, MDR, SR, SRF, Radio de la Suisse Romande, Radio Catalunya, Querstand, Coviello, Passacaille and Decca as well as invitations as a guest lecturer to Mozarteum Salzburg, University of Arts Berlin, ESMUC Barcelona or ESMAE Porto complete her work as a musician. </w:t>
        <w:br/>
        <w:t>In 2020 she was a collaborating artist for several electronic and experimental music projects (amongst others with Mara Winter and Fahmi Mursyid). Together with Eva Leonie Fegers she founded the Early Music platform “Phosphenes”.</w:t>
      </w:r>
    </w:p>
    <w:p>
      <w:pPr>
        <w:pStyle w:val="Normal"/>
        <w:rPr>
          <w:lang w:val="en-US"/>
        </w:rPr>
      </w:pPr>
      <w:r>
        <w:rPr>
          <w:lang w:val="en-US"/>
        </w:rPr>
        <w:t>Johanna was an awardee of Yehudi Menuhin - Live Music Now Berlin e.V., the DOMS foundation and Lyceum Club Basel, the Musikakademie Basel and the Hirschmann foundation. Among others, her traverso playing was awarded at the German national music competition "Jugend Musiziert", Förderstiftung Fürstenhagen and at the International Gebrüder Graun Competition. With El Gran Teatro del Mundo she was part of the International Young Artists Presentation (IYAP) 2017 in Antwerp (BE), of the EEEmerging Programme 2018 of the European Union, as well as winner of the Cambridge Early Music Prize of the International Young Artists Competion in York (UK) 2019.</w:t>
      </w:r>
    </w:p>
    <w:p>
      <w:pPr>
        <w:pStyle w:val="Normal"/>
        <w:rPr>
          <w:lang w:val="en-US"/>
        </w:rPr>
      </w:pPr>
      <w:r>
        <w:rPr>
          <w:lang w:val="en-US"/>
        </w:rPr>
        <w:t xml:space="preserve">Johanna Bartz completed her master's degree with distinction at the Schola Cantorum Basiliensis in 2017, where she studied the traverso with Marc Hantai and the renaissance flute with Anne Smith. Before that she studied with Barthold Kuijken at the Royal Conservatory Brussels and with Christoph Huntgeburth at the University of Arts, Berlin, where she previously received a diploma in modern flute and instrumental pedagogy with Annette von Stackelberg. </w:t>
      </w:r>
    </w:p>
    <w:p>
      <w:pPr>
        <w:pStyle w:val="Normal"/>
        <w:rPr>
          <w:lang w:val="en-US"/>
        </w:rPr>
      </w:pPr>
      <w:hyperlink r:id="rId2">
        <w:r>
          <w:rPr>
            <w:rStyle w:val="InternetLink"/>
            <w:lang w:val="en-US"/>
          </w:rPr>
          <w:t>www.johannabartz.com</w:t>
        </w:r>
      </w:hyperlink>
    </w:p>
    <w:p>
      <w:pPr>
        <w:pStyle w:val="Normal"/>
        <w:spacing w:before="0" w:after="16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annabart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51:00Z</dcterms:created>
  <dc:creator>Johanna</dc:creator>
  <dc:description/>
  <cp:keywords/>
  <dc:language>en-US</dc:language>
  <cp:lastModifiedBy>Elena</cp:lastModifiedBy>
  <dcterms:modified xsi:type="dcterms:W3CDTF">2020-07-18T07:51:00Z</dcterms:modified>
  <cp:revision>2</cp:revision>
  <dc:subject/>
  <dc:title/>
</cp:coreProperties>
</file>